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говор о сотрудничеств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г.</w:t>
            </w: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  <w:t>Брно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 ..........................................  201......год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</w:r>
          </w:p>
          <w:p>
            <w:pPr>
              <w:pStyle w:val="Normal"/>
              <w:ind w:left="360" w:firstLine="360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sk-SK"/>
              </w:rPr>
              <w:t xml:space="preserve">Florian Travel 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CZ</w:t>
            </w:r>
            <w:r>
              <w:rPr>
                <w:rFonts w:cs="Tahoma" w:ascii="Tahoma" w:hAnsi="Tahoma"/>
                <w:bCs/>
                <w:sz w:val="18"/>
                <w:szCs w:val="18"/>
                <w:lang w:val="sk-SK"/>
              </w:rPr>
              <w:t xml:space="preserve">, s.r.o. 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в дальнейшем именуемая 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Исполнитель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, в лице директора </w:t>
            </w:r>
            <w:r>
              <w:rPr>
                <w:rFonts w:cs="Tahoma" w:ascii="Tahoma" w:hAnsi="Tahoma"/>
                <w:sz w:val="18"/>
                <w:szCs w:val="18"/>
                <w:lang w:val="cs-CZ"/>
              </w:rPr>
              <w:t>Элеоноры Цаизл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с одной стороны, и </w:t>
            </w:r>
            <w:r>
              <w:rPr>
                <w:rFonts w:cs="Tahoma" w:ascii="Tahoma" w:hAnsi="Tahoma"/>
                <w:sz w:val="18"/>
                <w:szCs w:val="18"/>
                <w:lang w:val="lv-LV"/>
              </w:rPr>
              <w:t>_______________________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, в дальнейшем 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Заказчик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, в лице директора ______________________________ с другой стороны, заключили настоящий договор о НИЖЕСЛЕДУЮЩИМ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Предмет договора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Предметом настоящего Договора является организация индивидуальных и  групповых  туров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Обязательства сторон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Исполнитель обязан предоставить информацию о стране и имеющихся маршрутах и информировать Заказчика об особенностях каждого маршрута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Исполнитель разрабатывает программы и график регулярных сборных экскурсионных туров с фиксированными датами заездов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Исполнитель предоставляет следующие услуги по согласованию с Заказчиком:</w:t>
            </w:r>
          </w:p>
          <w:p>
            <w:pPr>
              <w:pStyle w:val="Normal"/>
              <w:numPr>
                <w:ilvl w:val="2"/>
                <w:numId w:val="2"/>
              </w:numPr>
              <w:ind w:left="1440" w:hanging="720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размещение в гостинице, трансфер, 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переезды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в соответствии с маршрутом, питание по выбранному режиму, 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экскурсионное обслуживание, услуги русскоговорящего гида, визовая поддерждка.</w:t>
            </w:r>
          </w:p>
          <w:p>
            <w:pPr>
              <w:pStyle w:val="Normal"/>
              <w:numPr>
                <w:ilvl w:val="2"/>
                <w:numId w:val="2"/>
              </w:numPr>
              <w:ind w:left="1440" w:hanging="720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Набор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услуг оговаривается Заказчиком и Исполнителем в каждом конкретном случае посредством заявки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В заявке Заказчик должен предоставить Исполнителю следующие сведения о клиентах: Фамилия и имя как в загранпаспорте, дата рождения, номер загранпаспорта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В ответ на заявку Заказчика Исполнитель обязуется ее подтвердить, либо информировать о возможностях и условиях выполнения данной заявки в течение двух рабочих дней, а при невозможности предоставить запрошенный тур, предложить вариант, наиболее близкий к запрошенному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При подтверждении тура Исполнитель направляет Заказчику по факсу или электронной почте, счет за предоставляемые услуги, подтверждение бронирования для консульства и ваучер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В случае изменения дат или отмене тура Исполнитель и Заказчик срочно (в течение суток) сообщают об этом в письменном виде противоположной Стороне и клиентам и предпринимают все меры к согласованию и сохранению оптимального маршрута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При изменении тарифов Исполнитель обязуется незамедлительно информировать об этом Заказчика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Все дополнительные услуги, незапрошенные Заказчиком, Исполнитель по возможности предоставляет по запросу туристов при условии оплаты услуг на месте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ind w:left="900" w:hanging="540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В обязанности Заказчика входит продажа 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регулярных сборных экскурсионных туров, разработанных Исполнителем,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комплектация услуг для туристических групп и индивидуальных туристов, начиная с даты подписания настоящего Договор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ind w:left="900" w:hanging="540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Заказчик, при обслуживании клиентов, обязуется использовать информацию, предоставленную Исполнителем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ind w:left="900" w:hanging="540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Заказчик принимает от клиентов все необходимые для оформления путевки документы и проверяет их в соответствии с существующими нормами (срок действия паспортов, наличие подписей и проч.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ind w:left="900" w:hanging="540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Заказчик оформляет визы для клиентов на основе официальной визовой поддержки Исполнителя  в соответствующие консульств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ind w:left="900" w:hanging="540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Заказчик оформляет медицинское страхование выезжающих клиентов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ind w:left="900" w:hanging="540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Заказчик оформляет международные проездные билеты для клиентов в соответствии с заказанным у Исполнителя туром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ind w:left="900" w:hanging="540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В случае необходимости, при взаимном согласовании, Исполнитель может взять обязанность оформления международных проездных билетов на себя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Стоимость обслуживания и условия платеж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Стоимость тура на одного человека устанавливается Исполнителем в евро</w:t>
            </w:r>
            <w:r>
              <w:rPr>
                <w:rFonts w:cs="Tahoma" w:ascii="Tahoma" w:hAnsi="Tahoma"/>
                <w:sz w:val="18"/>
                <w:szCs w:val="18"/>
                <w:lang w:val="lv-LV"/>
              </w:rPr>
              <w:t xml:space="preserve"> (EUR)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и указывается в счете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Оплата счета производится Заказчиком в евро</w:t>
            </w:r>
            <w:r>
              <w:rPr>
                <w:rFonts w:cs="Tahoma" w:ascii="Tahoma" w:hAnsi="Tahoma"/>
                <w:sz w:val="18"/>
                <w:szCs w:val="18"/>
                <w:lang w:val="lv-LV"/>
              </w:rPr>
              <w:t xml:space="preserve"> (EUR)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не позже  3-х рабочих дней после получения счета, на расчетный счет Исполнителя, указанный в настоящем Договоре или дополнительно сообщенный Исполнителем в письменном виде; либо иными способами, не противоречащими действующему законодательству (на основании взаимотребований)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Исполнитель имеет право отказаться обслуживать туристов, если со стороны Заказчика за них не была своевременно произведена оплата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На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все услуги, предоставляемые Исполнителем: 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регулярные сборные экскурсионные туры,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заказ групповых, индивидуальных, школьных туров, индивидуальные и групповые экскурсии, бронирование гостиниц, визовая поддержка, трансферы, Исполнитель устанавливает стоимость НЕТТО 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в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евро</w:t>
            </w:r>
            <w:r>
              <w:rPr>
                <w:rFonts w:cs="Tahoma" w:ascii="Tahoma" w:hAnsi="Tahoma"/>
                <w:sz w:val="18"/>
                <w:szCs w:val="18"/>
                <w:lang w:val="lv-LV"/>
              </w:rPr>
              <w:t xml:space="preserve"> (EUR)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Условия аннуляции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Аннуляция забронированного обслуживания производится Заказчиком только в письменной форме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Аннуляция праздничных туров осуществляется по условиям,  изложенным в приложении №1 к данному договору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Заявка считается аннулированной только после письменного  подтверждения Исполнителя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Условия и сроки аннуляции для индивидуальных туристов (1-9 человек):</w:t>
            </w:r>
          </w:p>
          <w:p>
            <w:pPr>
              <w:pStyle w:val="Normal"/>
              <w:numPr>
                <w:ilvl w:val="2"/>
                <w:numId w:val="2"/>
              </w:numPr>
              <w:ind w:left="1440" w:hanging="720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Аннуляция, полученная более чем за 14 дней до начала обслуживания – без штрафных санкций.</w:t>
            </w:r>
          </w:p>
          <w:p>
            <w:pPr>
              <w:pStyle w:val="Normal"/>
              <w:numPr>
                <w:ilvl w:val="2"/>
                <w:numId w:val="2"/>
              </w:numPr>
              <w:ind w:left="1440" w:hanging="720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Аннуляция,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полученная от 13 до 3 дней до начала обслуживания - 100 % стоимости проживания 1 ночи в отеле .</w:t>
            </w:r>
          </w:p>
          <w:p>
            <w:pPr>
              <w:pStyle w:val="Normal"/>
              <w:numPr>
                <w:ilvl w:val="2"/>
                <w:numId w:val="2"/>
              </w:numPr>
              <w:ind w:left="1440" w:hanging="720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Аннуляция, полученная менее чем за 3 дня до начала обслуживания - 100 % стоимости заказа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Условия и сроки аннуляции для групп  туристов от 10 человек. В случае полной или частичной аннуляции, применяются следующие санкции:</w:t>
            </w:r>
          </w:p>
          <w:p>
            <w:pPr>
              <w:pStyle w:val="Normal"/>
              <w:numPr>
                <w:ilvl w:val="2"/>
                <w:numId w:val="2"/>
              </w:numPr>
              <w:ind w:left="1440" w:hanging="720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Аннуляция, полученная более чем за 31 сутки до начала обслуживания - аннуляция без штрафных санкций.</w:t>
            </w:r>
          </w:p>
          <w:p>
            <w:pPr>
              <w:pStyle w:val="Normal"/>
              <w:numPr>
                <w:ilvl w:val="2"/>
                <w:numId w:val="2"/>
              </w:numPr>
              <w:ind w:left="1440" w:hanging="720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Аннуляция, полученная в период от 30 до 3 дней до начала обслуживания - 100 % стоимости проживания 1 ночи в каждом предусмотренном программой отеле. </w:t>
            </w:r>
          </w:p>
          <w:p>
            <w:pPr>
              <w:pStyle w:val="Normal"/>
              <w:numPr>
                <w:ilvl w:val="2"/>
                <w:numId w:val="2"/>
              </w:numPr>
              <w:ind w:left="1440" w:hanging="720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Аннуляция, полученная в период мене чем 3 суток до заезда - 100 % стоимости заказа в каждом предусмотренном программой отеле.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Ответственность сторон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Исполнитель не несет ответственности по проблемам, которые могут возникнуть у туристов при:</w:t>
            </w:r>
          </w:p>
          <w:p>
            <w:pPr>
              <w:pStyle w:val="Normal"/>
              <w:numPr>
                <w:ilvl w:val="2"/>
                <w:numId w:val="2"/>
              </w:numPr>
              <w:ind w:left="1440" w:hanging="720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отказе компетентных органов, в том числе из-за претензий к выездным документам и снятии с маршрута этими органами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нарушении туристами законодательства;</w:t>
            </w:r>
          </w:p>
          <w:p>
            <w:pPr>
              <w:pStyle w:val="Normal"/>
              <w:numPr>
                <w:ilvl w:val="2"/>
                <w:numId w:val="2"/>
              </w:numPr>
              <w:ind w:left="1440" w:hanging="720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несвоевременном прибытии в аэропорт для прохождения регистрации, опоздании на поезд или автобус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не использавание заказанных услуг и дней отдыха по вине туристов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утере багажа и личных вещей туриста, за порчу имущества, взятого напрокат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При возникновении споров и претензий, вытекающих из настоящего Договора, стороны предпримут все меры для их решения путем переговоров. В случае, если стороны не смогут уладить спорные вопросы, данный случай подлежит рассмотрению в Арбитражном суде страны истца, решение которого окончательно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Исполнитель несет ответственность за обеспечение комплекса услуг, оплаченных туристом. При возникновении претензий Исполнитель обязуется рассмотреть ж</w:t>
            </w:r>
            <w:r>
              <w:rPr>
                <w:rFonts w:cs="Tahoma" w:ascii="Tahoma" w:hAnsi="Tahoma"/>
                <w:sz w:val="18"/>
                <w:szCs w:val="18"/>
                <w:lang w:val="lv-LV"/>
              </w:rPr>
              <w:t>a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лобу туристов и принять меры для ее удовлетворения в случае ее обоснованности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Все претензии Исполнитель принимает на месте в письменном виде. Претензии туристов в устной форме после окончания тура не рассматриваются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Ответственность за причинение ущерба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k-SK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Ущерб, причиненный здоровью и имуществу туриста, подлежит возмещению по законодательству страны пребывания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Ущерб, причиненный туристами, возмещается виновными туристами. В случае отказа или отсутствия материальных возможностей виновного лица составляется соответствующий протокол, подписываемый виновным туристом, представителями Исполнителя и Заказчика (руководителем группы). Заказчик обязуется возместить ущерб принимающей стороне и впоследствии урегулировать вопрос с лицом, причинившим ущерб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Форс-мажор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Обстоятельсва форс-мажора (стихийные бедствия, военные действия, решения высших государственных органов, забастовки и т.п.) в результате которых не могут быть выполнены обязательства по настоящему Договору, освобождают стороны от выполнения данных обязательств до прекращения действия форс-мажора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При наступлении у одной из сторон форс-мажорных обстоятельств она незамедлительно (в течение одного дня) уведомляет об этом другую сторону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При наступлении форс-мажорных обстоятельств непосредственно в ходе поездки, подтвержденное ранее обслуживание может быть заменено равноценным, либо Исполнитель по согласованию с Заказчиком может прервать тур с последующей компенсацией за непредоставленные услуги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Срок действия договора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Настоящий договор вступает в силу с даты подписания обеими сторонами и действителен </w:t>
            </w:r>
            <w:r>
              <w:rPr>
                <w:rFonts w:cs="Tahoma" w:ascii="Tahoma" w:hAnsi="Tahoma"/>
                <w:sz w:val="18"/>
                <w:szCs w:val="18"/>
                <w:lang w:val="sk-SK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год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а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Договор составлен в двух экземплярах, каждый из которых имеет одинаковую юридическую силу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Договор может быть расторгнут в одностороннем порядке путем письменного извещения за месяца до предполагаемой даты расторжения с указанием причин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Прочие условия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Все дополнения и изменения к настоящему Договору действительны, если они совершены сторонами в письменной форме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В случае расторжения Договора стороны обязуются завершить все платежы, вытекающие из него, в течение месяца с даты расторжения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Ни одна из сторон не вправе передать третьим лицам полностью или частично свои права по настоящему Договору без предварительного согласия другой стороны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Реквизиты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сторон</w:t>
            </w:r>
          </w:p>
          <w:p>
            <w:pPr>
              <w:pStyle w:val="Odstavecseseznamem"/>
              <w:ind w:left="360" w:hanging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  <w:t>FLORIAN TRAVEL CZ S.R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Masarykova</w:t>
            </w:r>
            <w:r>
              <w:rPr>
                <w:rFonts w:cs="Tahoma" w:ascii="Tahoma" w:hAnsi="Tahoma"/>
                <w:sz w:val="18"/>
                <w:szCs w:val="18"/>
                <w:lang w:val="cs-CZ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398/2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0 200 , Brn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Čе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sk</w:t>
            </w:r>
            <w:r>
              <w:rPr>
                <w:rFonts w:cs="Tahoma" w:ascii="Tahoma" w:hAnsi="Tahoma"/>
                <w:sz w:val="18"/>
                <w:szCs w:val="18"/>
                <w:lang w:val="cs-CZ"/>
              </w:rPr>
              <w:t xml:space="preserve">á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Republik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Адрес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: Masarykov</w:t>
            </w:r>
            <w:r>
              <w:rPr>
                <w:rFonts w:cs="Tahoma" w:ascii="Tahoma" w:hAnsi="Tahoma"/>
                <w:sz w:val="18"/>
                <w:szCs w:val="18"/>
                <w:lang w:val="cs-CZ"/>
              </w:rPr>
              <w:t xml:space="preserve">a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398/2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0 200 , Brn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e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. +420 54 22 1582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  <w:u w:val="none"/>
                </w:rPr>
                <w:t>cz@floriantravel.com</w:t>
              </w:r>
            </w:hyperlink>
            <w:r>
              <w:rPr>
                <w:rFonts w:cs="Arial" w:ascii="Arial" w:hAnsi="Arial"/>
                <w:color w:val="666666"/>
                <w:sz w:val="18"/>
                <w:szCs w:val="18"/>
                <w:shd w:fill="FBF8F1" w:val="clear"/>
              </w:rPr>
              <w:t>  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www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.</w:t>
            </w:r>
            <w:r>
              <w:rPr>
                <w:rFonts w:cs="Tahoma" w:ascii="Tahoma" w:hAnsi="Tahoma"/>
                <w:sz w:val="18"/>
                <w:szCs w:val="18"/>
              </w:rPr>
              <w:t>floriantravel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.</w:t>
            </w:r>
            <w:r>
              <w:rPr>
                <w:rFonts w:cs="Tahoma" w:ascii="Tahoma" w:hAnsi="Tahoma"/>
                <w:sz w:val="18"/>
                <w:szCs w:val="18"/>
              </w:rPr>
              <w:t>co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 xml:space="preserve">Код: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04329996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ahoma" w:hAnsi="Tahoma" w:cs="Tahoma"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sz w:val="18"/>
                <w:szCs w:val="18"/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ahoma" w:hAnsi="Tahoma" w:cs="Tahoma"/>
                <w:b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 xml:space="preserve">Банк: </w:t>
            </w:r>
            <w:r>
              <w:rPr>
                <w:rFonts w:cs="Tahoma" w:ascii="Tahoma" w:hAnsi="Tahoma"/>
                <w:sz w:val="18"/>
                <w:szCs w:val="18"/>
                <w:lang w:val="cs-CZ"/>
              </w:rPr>
              <w:t>UniCredit Bank Czech Republic and Slovakia,a.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uk-UA"/>
              </w:rPr>
              <w:t xml:space="preserve">Код банка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SWIFT</w:t>
            </w:r>
            <w:r>
              <w:rPr>
                <w:rFonts w:cs="Tahoma" w:ascii="Tahoma" w:hAnsi="Tahoma"/>
                <w:sz w:val="18"/>
                <w:szCs w:val="18"/>
                <w:lang w:val="uk-UA"/>
              </w:rPr>
              <w:t>: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BACX CZ P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sz w:val="18"/>
                <w:szCs w:val="18"/>
                <w:lang w:val="lv-LV"/>
              </w:rPr>
              <w:t>Номер счет</w:t>
            </w:r>
            <w:r>
              <w:rPr>
                <w:rFonts w:cs="Tahoma" w:ascii="Tahoma" w:hAnsi="Tahoma"/>
                <w:sz w:val="18"/>
                <w:szCs w:val="18"/>
                <w:lang w:val="sk-SK"/>
              </w:rPr>
              <w:t>a (EUR)</w:t>
            </w:r>
            <w:r>
              <w:rPr>
                <w:rFonts w:cs="Tahoma" w:ascii="Tahoma" w:hAnsi="Tahoma"/>
                <w:sz w:val="18"/>
                <w:szCs w:val="18"/>
                <w:lang w:val="lv-LV"/>
              </w:rPr>
              <w:t>: CZ64 2700 0000 0021 1207 547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Номер счет в Кронах </w:t>
            </w:r>
            <w:r>
              <w:rPr>
                <w:rFonts w:cs="Tahoma" w:ascii="Tahoma" w:hAnsi="Tahoma"/>
                <w:sz w:val="18"/>
                <w:szCs w:val="18"/>
                <w:lang w:val="cs-CZ"/>
              </w:rPr>
              <w:t>CZ 072700 0000 00211200 4822</w:t>
            </w:r>
          </w:p>
          <w:p>
            <w:pPr>
              <w:pStyle w:val="Normal"/>
              <w:ind w:right="-3918" w:hanging="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3918" w:hanging="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Директор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 xml:space="preserve">Элеонора Цаизл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  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u-RU"/>
              </w:rPr>
              <w:t>Заказчик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....................................................................................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cs-CZ"/>
              </w:rPr>
              <w:t>Smlouva o spoluprá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 Brně .........................................., 201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ind w:left="360" w:firstLine="360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 xml:space="preserve">FLORIAN TRAVEL CZ S.R.O., dále jako Dodavatel, zastoupený jednatelkou Eleanorou Caizl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cs-CZ"/>
              </w:rPr>
              <w:t xml:space="preserve"> na straně jedné, </w:t>
              <w:br/>
              <w:t>a</w:t>
            </w:r>
            <w:r>
              <w:rPr>
                <w:rFonts w:cs="Tahoma" w:ascii="Tahoma" w:hAnsi="Tahoma"/>
                <w:sz w:val="18"/>
                <w:szCs w:val="18"/>
                <w:lang w:val="cs-CZ"/>
              </w:rPr>
              <w:t>_______________________, dále jako Objednatel, zastoupený ředitelem ______________________________ na straně druhé, uzavírají tuto smlouvu o spolupráci.</w:t>
            </w:r>
          </w:p>
          <w:p>
            <w:pPr>
              <w:pStyle w:val="Normal"/>
              <w:ind w:left="360" w:firstLine="360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cs-CZ"/>
              </w:rPr>
              <w:t>Předmět smlouv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ředmětem této smlouvy je organizování individuálních a skupinových zájezdů.</w:t>
            </w:r>
          </w:p>
          <w:p>
            <w:pPr>
              <w:pStyle w:val="Normal"/>
              <w:ind w:left="792" w:hanging="0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cs-CZ"/>
              </w:rPr>
              <w:t>Povinnosti smluvních stra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Dodavatel se zavazuje poskytnout informace o zemi a trasách a informovat objednatele o zvláštnostech každé trasy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Dodavatel vytváří program a rozpis pravidelných skupinových zájezdů s fixními daty příjezdu.</w:t>
            </w:r>
          </w:p>
          <w:p>
            <w:pPr>
              <w:pStyle w:val="Normal"/>
              <w:ind w:left="792" w:hanging="0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Dodavatel zabezpečuje, po dohodě s objednatelem, tyto služby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2"/>
                <w:numId w:val="3"/>
              </w:numPr>
              <w:ind w:left="1440" w:hanging="720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Ubytování v hotelu, transfer, přesuny spojené s jednotlivými trasami, stravování dohodnutou formou, exkurze, pomoc rusky hovořícího průvodce, vízovou podporu.</w:t>
            </w:r>
          </w:p>
          <w:p>
            <w:pPr>
              <w:pStyle w:val="Normal"/>
              <w:numPr>
                <w:ilvl w:val="2"/>
                <w:numId w:val="3"/>
              </w:numPr>
              <w:ind w:left="1440" w:hanging="720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Rozsah poskytovaných služeb je pro každý konkrétní případ věcí dohody mezi objednatelem a dodavatelem a realizuje se prostřednictvím objednávky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Objednatel je povinen sdělit dodavateli tyto údaje o klientech: jméno a příjmení v podobě uvedené v cestovním pase, datum narození, číslo cestovního pasu.</w:t>
            </w:r>
          </w:p>
          <w:p>
            <w:pPr>
              <w:pStyle w:val="Normal"/>
              <w:ind w:left="792" w:hanging="0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Dodavatel se zavazuje potvrdit přijetí objednávky, případně informovat o možnostech a podmínkách její realizace, ve lhůtě dvou pracovních dní. V případě nemožnosti realizovat požadovaný zájezd se dodavatel zavazuje navrhnout variantu, která je nejbližší možná k požadavku objednatel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Je-li zájezd potvrzen, dodavatel posílá faxem nebo e-mailem vyúčtování poskytovaných služeb, potvrzení rezervace pro potřeby konzulátu/velvyslanectví a voucher.</w:t>
            </w:r>
          </w:p>
          <w:p>
            <w:pPr>
              <w:pStyle w:val="Normal"/>
              <w:ind w:left="792" w:hanging="0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Dojde-li k jakýmkoliv změnám nebo ke zrušení zájezdu, dodavatel i objednatel neprodleně (ve lhůtě 24 hodin) písemně informují druhou stranu a klienty a podniknou veškerá opatření vedoucí k odsouhlasení a zachování optimální trasy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 případě změny tarifů se dodavatel zavazuje informovat objednatele neprodleně o této změně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eškeré doplňkové služby, které si objednatel nevyžádal, poskytuje dodavatel podle svých možností na základě poptávky turistů pod podmínkou platby na místě.</w:t>
            </w:r>
          </w:p>
          <w:p>
            <w:pPr>
              <w:pStyle w:val="Normal"/>
              <w:ind w:left="792" w:hanging="0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ind w:left="900" w:hanging="540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očínaje datem podpisu této smlouvy patří mezi povinnosti objednatele prodej pravidelných skupinových zájezdů, kompletní služby pro turistické skupiny i pro individuální účastníky.</w:t>
            </w:r>
          </w:p>
          <w:p>
            <w:pPr>
              <w:pStyle w:val="Odstavecseseznamem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900" w:hanging="0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ind w:left="900" w:hanging="540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Objednatel se zavazuje při poskytování servisu klientům použít informace poskytnuté dodavatelem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900" w:hanging="0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ind w:left="900" w:hanging="540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Objednatel ověřuje platnost všech dokumentů a informací v nich obsažených, které jsou nezbytné pro vystavení poukazu (platnost cestovního pasu, podpisy aj.)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900" w:hanging="0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ind w:left="900" w:hanging="540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Objednatel vyřizuje víza pro klienty na základě oficiální vízové podpory dodavatele na příslušných konzulátech/velvyslanectvích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ind w:left="900" w:hanging="540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Objednatel vyřizuje zdravotní pojištění klientů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ind w:left="900" w:hanging="540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Objednatel vyřizuje mezinárodní jízdenky pro klienta v souladu se zájezdem, objednaným u dodavatele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900" w:hanging="0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00" w:leader="none"/>
              </w:tabs>
              <w:ind w:left="900" w:hanging="540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 nezbytných případech a po vzájemné dohodě může povinnost z bodu 2.15 přejít na dodavatele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cs-CZ"/>
              </w:rPr>
              <w:t>Cena služeb a platební podmínky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Cenu zájezdu pro jednoho účastníka stanovuje dodavatel v eurech (EUR) a tato cena je uvedena na faktuř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Úhradu faktury provádí objednatel v eurech (EUR) nejpozději ve lhůtě tří (3) pracovních dní po obdržení faktury, na účet dodavatele, uvedený v této smlouvě nebo následně písemně předaný dodavatelem, či jinými zákonnými způsoby (na základě vzájemné dohody).</w:t>
            </w:r>
          </w:p>
          <w:p>
            <w:pPr>
              <w:pStyle w:val="Normal"/>
              <w:ind w:left="792" w:hanging="0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Dodavatel má právo odmítnout servis turistům v případě včasného neuhrazení platby objednatelem.</w:t>
            </w:r>
          </w:p>
          <w:p>
            <w:pPr>
              <w:pStyle w:val="Odstavecseseznamem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ind w:left="792" w:hanging="0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Za všechny služby, které dodavatel dodává (pravidelné zájezdy, objednávky skupinových, individuálních, školních zájezdů, individuální a skupinové exkurze, rezervace hotelů, vízová podpora, transfery), uvádí dodavatel cenu netto v eurech (EUR)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cs-CZ"/>
              </w:rPr>
              <w:t>Storno podmínk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torno rezervovaných služeb provádí objednatel výhradně písemně.</w:t>
            </w:r>
          </w:p>
          <w:p>
            <w:pPr>
              <w:pStyle w:val="Normal"/>
              <w:ind w:left="792" w:hanging="0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 stornování zájezdů se uplatňují podmínky popsané v příloze 1 této smlouvy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Objednávka je považována za stornovanou pouze v případě písemného potvrzení dodavatelem.</w:t>
            </w:r>
          </w:p>
          <w:p>
            <w:pPr>
              <w:pStyle w:val="Normal"/>
              <w:ind w:left="792" w:hanging="0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odmínky a lhůty storna pro individuální turisty (1-9 osob):</w:t>
            </w:r>
          </w:p>
          <w:p>
            <w:pPr>
              <w:pStyle w:val="Normal"/>
              <w:numPr>
                <w:ilvl w:val="2"/>
                <w:numId w:val="3"/>
              </w:numPr>
              <w:ind w:left="1440" w:hanging="720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torno, přijaté 14 dní před čerpáním služeb: bez storno poplatků.</w:t>
            </w:r>
          </w:p>
          <w:p>
            <w:pPr>
              <w:pStyle w:val="Normal"/>
              <w:ind w:left="1440" w:hanging="0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2"/>
                <w:numId w:val="3"/>
              </w:numPr>
              <w:ind w:left="1440" w:hanging="720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torno, přijaté 3-13 dní před čerpáním služeb: 100 % ceny ubytování za jednu noc v hotelu.</w:t>
            </w:r>
          </w:p>
          <w:p>
            <w:pPr>
              <w:pStyle w:val="Odstavecseseznamem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ind w:left="1440" w:hanging="0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2"/>
                <w:numId w:val="3"/>
              </w:numPr>
              <w:ind w:left="1440" w:hanging="720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torno, přijaté méně než tři dny před čerpáním služeb: 100 % ceny objednávky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odmínky a lhůty storna pro skupinu turistů (od 10 osob). V případě částečného nebo úplného storna se uplatňují následující storno poplatky:</w:t>
            </w:r>
          </w:p>
          <w:p>
            <w:pPr>
              <w:pStyle w:val="Normal"/>
              <w:numPr>
                <w:ilvl w:val="2"/>
                <w:numId w:val="3"/>
              </w:numPr>
              <w:ind w:left="1440" w:hanging="720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torno, přijaté více než 31 dní před čerpáním služeb: bez storno poplatků.</w:t>
            </w:r>
          </w:p>
          <w:p>
            <w:pPr>
              <w:pStyle w:val="Normal"/>
              <w:ind w:left="1440" w:hanging="0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2"/>
                <w:numId w:val="3"/>
              </w:numPr>
              <w:ind w:left="1440" w:hanging="720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torno, přijaté 3-30 dní před čerpáním služeb: 100 % ceny ubytování za jednu noc v každém z dotčených hotelů.</w:t>
            </w:r>
          </w:p>
          <w:p>
            <w:pPr>
              <w:pStyle w:val="Normal"/>
              <w:ind w:left="1440" w:hanging="0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2"/>
                <w:numId w:val="3"/>
              </w:numPr>
              <w:ind w:left="1440" w:hanging="720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torno, přijaté ve lhůtě menší než 3 dny před čerpáním služeb: 100 % ceny objednávky v každém z dotčených hotelů.</w:t>
            </w:r>
          </w:p>
          <w:p>
            <w:pPr>
              <w:pStyle w:val="Odstavecseseznamem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ind w:left="1440" w:hanging="0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cs-CZ"/>
              </w:rPr>
              <w:t>Zodpovědnost stra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Dodavatel nenese odpovědnost za situace, které mohou vzniknout v následujících případech:</w:t>
            </w:r>
          </w:p>
          <w:p>
            <w:pPr>
              <w:pStyle w:val="Normal"/>
              <w:numPr>
                <w:ilvl w:val="2"/>
                <w:numId w:val="3"/>
              </w:numPr>
              <w:ind w:left="1440" w:hanging="720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zamítnutí ze strany odpovědných orgánů, včetně nevyhovujících cestovních dokladů a zákazu pokračování v cestě;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orušení zákona účastníky zájezdu;</w:t>
            </w:r>
          </w:p>
          <w:p>
            <w:pPr>
              <w:pStyle w:val="Normal"/>
              <w:numPr>
                <w:ilvl w:val="2"/>
                <w:numId w:val="3"/>
              </w:numPr>
              <w:ind w:left="1440" w:hanging="720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ozdní příchod na check-in na letišti, pozdní příchod k odjezdu vlaku nebo autobusu;</w:t>
            </w:r>
          </w:p>
          <w:p>
            <w:pPr>
              <w:pStyle w:val="Normal"/>
              <w:ind w:left="1440" w:hanging="0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nevyčerpání objednaných služeb zaviněné účastníkem zájezdu;</w:t>
            </w:r>
          </w:p>
          <w:p>
            <w:pPr>
              <w:pStyle w:val="Odstavecseseznamem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ind w:left="1224" w:hanging="0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ztráta zavazadel a osobních věcí, poškození půjčeného majetku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 případě vzniku sporu nebo reklamace, které vyplývají z této smlouvy, se strany zavazují řešit tyto spory a reklamace vzájemnou dohodou. V případě, že strany nenaleznou smírčí řešení sporných otázek, bude spor řešen u místně příslušného arbitrážního soudu země žalobce a jeho rozhodnutí je konečné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Dodavatel nese odpovědnost za balíček služeb, zaplacených účastníkem zájezdu. V případě vzniku reklamace se dodavatel zavazuje posoudit stížnost účastníka zájezdu a přijmout opatření k její nápravě v případě její oprávněnosti.</w:t>
            </w:r>
          </w:p>
          <w:p>
            <w:pPr>
              <w:pStyle w:val="Normal"/>
              <w:ind w:left="792" w:hanging="0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eškeré reklamace přijímá dodavatel na místě písemně. Na reklamace účastníků zájezdu sdělené ústně nebude po skončení zájezdu brán zřetel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cs-CZ"/>
              </w:rPr>
              <w:t>Zodpovědnost za způsobené škod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Škody na zdraví a majetku účastníka zájezdu řeší příslušný úřad v místě pobytu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Za škodu, způsobenou účastníkem zájezdu, nese odpovědnost on. V případě, že viník odmítne odpovědnost, nebo převzetí odpovědnosti není v jeho silách, bude sepsán protokol o škodě a bude podepsán viníkem, zástupcem dodavatele a objednatelem (vedoucím skupiny). Objednatel se zavazuje nahradit škodu poškozené straně a následně událost a její následky řešit s viníkem.</w:t>
            </w:r>
          </w:p>
          <w:p>
            <w:pPr>
              <w:pStyle w:val="Normal"/>
              <w:ind w:left="792" w:hanging="0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cs-CZ"/>
              </w:rPr>
              <w:t>Vyšší moc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Zásah vyšší moci (přírodní katastrofa, válečný konflikt, zásah státních orgánů, stávky atd.), v jehož důsledku nebyly splněny povinnosti vyplývající z této smlouvy, zbavuje strany dodržení daných povinností do momentu ukončení stavu, zapříčiněnému vyšší mocí.</w:t>
            </w:r>
          </w:p>
          <w:p>
            <w:pPr>
              <w:pStyle w:val="Normal"/>
              <w:ind w:left="792" w:hanging="0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ind w:left="792" w:hanging="0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Nastane-li se u některé ze stran zásah vyšší moci, uvědomí o tom strana do 24 hodin druhou stranu.</w:t>
            </w:r>
          </w:p>
          <w:p>
            <w:pPr>
              <w:pStyle w:val="Normal"/>
              <w:ind w:left="792" w:hanging="0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ind w:left="792" w:hanging="0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Nastane-li zásah vyšší moci v průběhu zájezdu, objednané služby mohou být nahrazeny rovnocennými, případně může dodavatel ve shodě s objednatelem přerušit zájezd s následnou kompenzací za nečerpané služby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cs-CZ"/>
              </w:rPr>
              <w:t>Doba platnosti smlouv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latnost této smlouvy je dána datem podpisu oběma stranami a činí tři (3) roky.</w:t>
            </w:r>
          </w:p>
          <w:p>
            <w:pPr>
              <w:pStyle w:val="Normal"/>
              <w:ind w:left="792" w:hanging="0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mlouva je vyhotovena ve dvou výtiscích, z nichž každý má stejnou právní platnost.</w:t>
            </w:r>
          </w:p>
          <w:p>
            <w:pPr>
              <w:pStyle w:val="Odstavecseseznamem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ind w:left="792" w:hanging="0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mlouva může být jednostranně vypovězena písemnou formou s měsíčním předstihem a s uvedením důvodů.</w:t>
            </w:r>
          </w:p>
          <w:p>
            <w:pPr>
              <w:pStyle w:val="Normal"/>
              <w:ind w:left="792" w:hanging="0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cs-CZ"/>
              </w:rPr>
              <w:t>Další ujednání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šechny doplňky a změny k této smlouvě musejí být v písemné podobě.</w:t>
            </w:r>
          </w:p>
          <w:p>
            <w:pPr>
              <w:pStyle w:val="Normal"/>
              <w:ind w:left="792" w:hanging="0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 případě vypovězení smlouvy se obě strany zavazují vyrovnat finanční závazky, které ze smlouvy vyplývají, ve lhůtě jednoho měsíce od vypovězení smlouvy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áva vyplývající z této smlouvy nesmějí být přeneseny ani jednou ze stran na třetí osobu bez předchozího souhlasu druhé strany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ind w:left="792" w:hanging="0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ind w:left="792" w:hanging="0"/>
              <w:rPr>
                <w:rFonts w:ascii="Tahoma" w:hAnsi="Tahoma" w:cs="Tahoma"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cs-CZ"/>
              </w:rPr>
              <w:t>10.  Fakturační údaje</w:t>
            </w:r>
          </w:p>
          <w:p>
            <w:pPr>
              <w:pStyle w:val="Odstavecseseznamem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  <w:t>FLORIAN TRAVEL CZ S.R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Masarykova398/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602 00 Brn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 xml:space="preserve">Česká Republik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ídlem: Masarykova398/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602 00 Brn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el. +420 54 22 1582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  <w:u w:val="none"/>
                  <w:lang w:val="cs-CZ"/>
                </w:rPr>
                <w:t>cz@floriantravel.com</w:t>
              </w:r>
            </w:hyperlink>
            <w:r>
              <w:rPr>
                <w:rFonts w:cs="Arial" w:ascii="Arial" w:hAnsi="Arial"/>
                <w:color w:val="666666"/>
                <w:sz w:val="18"/>
                <w:szCs w:val="18"/>
                <w:shd w:fill="FBF8F1" w:val="clear"/>
                <w:lang w:val="cs-CZ"/>
              </w:rPr>
              <w:t>  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www.floriantravel.co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 xml:space="preserve">IČО :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cs-CZ"/>
              </w:rPr>
              <w:t>04329996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Banka: UniCredit Bank Czech Republic and Slovakia,a.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WIFT kód: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cs-CZ"/>
              </w:rPr>
              <w:t>BACX CZ P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Čislo účtu (EUR): CZ64 2700 0000 0021 1207 547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orunový učet CZ 07 2700 0000 0021 1200 4822</w:t>
            </w:r>
          </w:p>
          <w:p>
            <w:pPr>
              <w:pStyle w:val="Normal"/>
              <w:ind w:right="-3918" w:hanging="0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ind w:right="-3918" w:hanging="0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Jednatelka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cs-CZ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cs-CZ"/>
              </w:rPr>
              <w:t>Mgr. Eleanora Caizl  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  <w:t>Objednate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Приложение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№ 1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К договору о сотрудничестве от …………………………………  ………… года, заключенному между </w:t>
            </w:r>
            <w:r>
              <w:rPr>
                <w:rFonts w:cs="Tahoma" w:ascii="Tahoma" w:hAnsi="Tahoma"/>
                <w:sz w:val="18"/>
                <w:szCs w:val="18"/>
              </w:rPr>
              <w:t>Florian Travel CZ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.</w:t>
            </w:r>
            <w:r>
              <w:rPr>
                <w:rFonts w:cs="Tahoma" w:ascii="Tahoma" w:hAnsi="Tahoma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.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.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в дальнейшем именуемым  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Исполнитель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, в лице директора </w:t>
            </w:r>
            <w:r>
              <w:rPr>
                <w:rFonts w:cs="Tahoma" w:ascii="Tahoma" w:hAnsi="Tahoma"/>
                <w:sz w:val="18"/>
                <w:szCs w:val="18"/>
                <w:lang w:val="cs-CZ"/>
              </w:rPr>
              <w:t xml:space="preserve">Элеоноры Цаизл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с одной стороны, и ………………………………………………., в дальнейшем 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Заказчик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, в лице директора ……………………………………………………... с другой стороны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Предметом настоящего Приложения является  установление сроков «Высокого сезона», а также условия и сроки оплаты групповых и индивидуальных туров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Заказчик обязан оплатить подтвержденные Исполнителем услуги не позже чем на 14 (четырнадцатый) день после окончания предоставления услуг (услуги) в случае если стоимость пакета туристических услуг не превышает 500 (пятьсот) евро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Заказчик обязан оплатить подтвержденные Исполнителем услуги до даты начала предоставления услуг (услуги) в случае  если стоимость пакета туристических услуг  превышает 500 (пятьсот) евро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Датой начала предоставления услуг является фактическая дата предоставление первой услуги (дата поселения в отель, дата выезда в случае предоставления трансфера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Датой окончания предоставления услуг (услуги) является фактическая дата предоставление последней услуги (дата выселения из отеля, дата выезда в случае предоставления трансфера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Оплата за подтвержденные Исполнителем услуги производится согласно п. 3 настоящего Договора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В случае нарушения сроков оплаты оговоренных в пункте 1.1. и 1.2. Исполнитель оставляет за собой право выставления штрафных санкций в размере от 5% до 10% стоимости подтвержденных  услуг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Считать период с 20 декабря по 14 января каждого года периодом «Высокого  сезона». В этот период действуют особые условия бронирования и оплаты туров.</w:t>
            </w:r>
          </w:p>
          <w:p>
            <w:pPr>
              <w:pStyle w:val="Odstavecseseznamem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Условия бронирования и оплаты туров, а также дополнительных услуг распространяются на те заказы, первая услуга которых предоставляется в период  «Высокого сезона».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По всем подтвержденным Исполнителем услугам, которые предоставляются в период «Высокого сезона» Заказчик обязан произвести предварительную оплату в следующих размерах и сроках: 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- до 01 октября - 10% стоимости подтвержденных услуг;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- до 01 ноября  - 30% стоимости подтвержденных услуг;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- до 01 декабря  - 50% стоимости подтвержденных услуг;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- за 21 день до начала предоставления первой услуги согласно п. 1.3 настоящего Приложения  - 100% стоимости подтвержденных услуг;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В случае полной или частичной аннуляции заказанной Заказчиком и подтвержденной Исполнителем туристической услуги или пакета услуг которые предоставляются  в период «Высокого сезона» - внесенная по этим  заказам предоплата не возвращается и  взимаются  как  штраф за аннуляцию. В случае частичной аннуляции подтвержденного пакета услуг – штрафные санкции взимаются только от стоимости  аннулированной услуги.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В случае не поступления на текущий счет или в кассу Исполнителя предварительной оплаты в размерах и сроках оговоренных в п. 1.9. этого приложения, Исполнитель имеет право в одностороннем порядке аннулировать подтвержденные туристические услуги полностью или частично. В таких случаях ранее внесенная предоплата может быть зачислена как оплата штрафных санкций по аннулированию   туристических услуг ранее подтвержденных Исполнителем.</w:t>
            </w:r>
          </w:p>
          <w:p>
            <w:pPr>
              <w:pStyle w:val="Odstavecseseznamem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В случае оплаты подтвержденных и предоставленных Исполнителем услуг в период «Высокого сезона» по окончанию их предоставления Исполнитель оставляет за собой право выставления штрафных санкций в размере от 5% до 10% стоимости подтвержденных и предоставленных услуг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  <w:t xml:space="preserve">FLORIAN TRAVEL CZ S.R.O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Masarykov</w:t>
            </w:r>
            <w:r>
              <w:rPr>
                <w:rFonts w:cs="Tahoma" w:ascii="Tahoma" w:hAnsi="Tahoma"/>
                <w:sz w:val="18"/>
                <w:szCs w:val="18"/>
                <w:lang w:val="cs-CZ"/>
              </w:rPr>
              <w:t xml:space="preserve">a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398/2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0 200 , Brn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Čе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sk</w:t>
            </w:r>
            <w:r>
              <w:rPr>
                <w:rFonts w:cs="Tahoma" w:ascii="Tahoma" w:hAnsi="Tahoma"/>
                <w:sz w:val="18"/>
                <w:szCs w:val="18"/>
                <w:lang w:val="cs-CZ"/>
              </w:rPr>
              <w:t xml:space="preserve">á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Republik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Адрес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: Masarykov</w:t>
            </w:r>
            <w:r>
              <w:rPr>
                <w:rFonts w:cs="Tahoma" w:ascii="Tahoma" w:hAnsi="Tahoma"/>
                <w:sz w:val="18"/>
                <w:szCs w:val="18"/>
                <w:lang w:val="cs-CZ"/>
              </w:rPr>
              <w:t xml:space="preserve">a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398/2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0 200 , Brn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e</w:t>
            </w:r>
            <w:r>
              <w:rPr>
                <w:rFonts w:cs="Tahoma" w:ascii="Tahoma" w:hAnsi="Tahoma"/>
                <w:sz w:val="18"/>
                <w:szCs w:val="18"/>
                <w:lang w:val="cs-CZ"/>
              </w:rPr>
              <w:t>л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. +420 54221582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  <w:u w:val="none"/>
                  <w:shd w:fill="FBF8F1" w:val="clear"/>
                </w:rPr>
                <w:t>cz@floriantravel.com</w:t>
              </w:r>
            </w:hyperlink>
            <w:r>
              <w:rPr>
                <w:rFonts w:cs="Arial" w:ascii="Arial" w:hAnsi="Arial"/>
                <w:color w:val="666666"/>
                <w:sz w:val="18"/>
                <w:szCs w:val="18"/>
                <w:shd w:fill="FBF8F1" w:val="clear"/>
              </w:rPr>
              <w:t>  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www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.</w:t>
            </w:r>
            <w:r>
              <w:rPr>
                <w:rFonts w:cs="Tahoma" w:ascii="Tahoma" w:hAnsi="Tahoma"/>
                <w:sz w:val="18"/>
                <w:szCs w:val="18"/>
              </w:rPr>
              <w:t>floriantravel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.</w:t>
            </w:r>
            <w:r>
              <w:rPr>
                <w:rFonts w:cs="Tahoma" w:ascii="Tahoma" w:hAnsi="Tahoma"/>
                <w:sz w:val="18"/>
                <w:szCs w:val="18"/>
              </w:rPr>
              <w:t>co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sz w:val="18"/>
                <w:szCs w:val="18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Директор</w:t>
            </w:r>
            <w:r>
              <w:rPr>
                <w:rFonts w:cs="Tahoma" w:ascii="Tahoma" w:hAnsi="Tahoma"/>
                <w:sz w:val="18"/>
                <w:szCs w:val="18"/>
                <w:lang w:val="sk-SK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k-SK"/>
              </w:rPr>
              <w:t xml:space="preserve">Элеонора Цаизл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Заказчик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..................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cs-CZ"/>
              </w:rPr>
              <w:t>Příloha č. 1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 xml:space="preserve">Ke smlouvě o spolupráci z …………………………………, uzavřené mezi FLORIAN TRAVEL CZ S.R.O., dále jako Dodavatel, zastoupený jednatelkou Eleanorou Caizl  na straně jedné, </w:t>
              <w:br/>
              <w:t>a _______________________, dále jako Objednatel, zastoupený ředitelem ______________________________ na straně druhé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ředmětem této přílohy je stanovení termínů "Vrcholné sezóny" a také podmínky a data splatnosti faktur za skupinové a individuální zájezd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Objednatel se zavazuje zaplatit za dodavatelem potvrzené služby nejpozději do čtrnácti (14) dnů po skončení čerpání služby/služeb v případě, že celková hodnota balíčku služeb nepřevyšuje 500 (pět set) eu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Objednatel se zavazuje zaplatit za dodavatelem potvrzené služby do data před začátkem čerpání služby/služeb v případě, že hodnota balíčku služeb převyšuje 500 (pět set) eu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Datem začátku čerpání služby se rozumí faktické dodání první služby (datum ubytování v hotelu, datum odjezdu - je-li poskytnut transfer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Datem konce čerpání služby/služeb se rozumí faktické dodání poslední služby (check-out z hotelu, datum odjezdu - je-li poskytnut transfer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Úhrada za dodavatelem poskytnuté služby se realizuje v souladu s bodem 3 této smlouv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 případě nedodržení termínů platby podle bodů 1.1 a 1.2 si dodavatel vyhrazuje právo účtovat pokutu ve výši od 5 % do 10 % z ceny potvrzených služeb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od termínem "Vrcholná sezóna" se rozumí každoroční období od 20. prosince do 14. ledna.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Odstavecseseznamem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řednost při rezervaci a platbě zájezdů a doplňkových služeb mají objednávky, jejichž čerpání objednávky spadá do "Vrcholné sezóny".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Za všechny dodavatelem potvrzené služby poskytované v období "Vrcholné sezóny" je objednatel povinen provést zálohovou platbu podle následujících podmínek: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- do 1. října - 10 % z ceny objednaných služeb;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- do 1. listopadu - 30 % z ceny objednaných služeb;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- do 1. prosince - 50 % z ceny objednaných služeb;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- 21 dní před začátkem čerpání první služby podle odst. 1.3 této přílohy - 100 % ceny objednaných služeb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 případě úplného nebo částečného storna služby nebo balíčku služeb, které spadají do "Vrcholné sezóny" a které byly objednané objednatelem a potvrzené dodavatelem, se zálohová platba nevrací a slouží jako storno poplatek. V případě částečného storna za balíček služeb se storno poplatek odvíjí pouze od ceny stornované služb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 případě, že zálohová platba nebude uhrazena na účet dodavatele podle odst. 1.9 této přílohy, vyhrazuje si dodavatel právo jednostranně zrušit potvrzení služby, a to úplně nebo částečně. Za takových podmínek může být zaúčtovaná platba použita jako pokuta za nedodržení smluvních podmínek spojených se stornem služeb potvrzených dodavatelem.</w:t>
            </w:r>
          </w:p>
          <w:p>
            <w:pPr>
              <w:pStyle w:val="Odstavecseseznamem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Odstavecseseznamem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Odstavecseseznamem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Odstavecseseznamem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 případě, že potvrzené a objednané služby, spadající do "Vrcholné sezóny", byly uhrazeny až po jejich čerpání, vyhrazuje si dodavatel právo vyměřit pokutu v rozsahu od 5 % do 10 % ceny potvrzených a dodaných služeb.</w:t>
            </w:r>
          </w:p>
          <w:p>
            <w:pPr>
              <w:pStyle w:val="Normal"/>
              <w:ind w:left="585" w:hanging="0"/>
              <w:jc w:val="both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cs-CZ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  <w:t xml:space="preserve">FLORIAN TRAVEL CZ S.R.O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Masarykova 398/2 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602 00 Brn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 xml:space="preserve">Čеská Republik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ídlem: Masarykova 398/2 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602 00, Brno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el. +420 542215823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  <w:u w:val="none"/>
                  <w:shd w:fill="FBF8F1" w:val="clear"/>
                  <w:lang w:val="cs-CZ"/>
                </w:rPr>
                <w:t>cz@floriantravel.com</w:t>
              </w:r>
            </w:hyperlink>
            <w:r>
              <w:rPr>
                <w:rFonts w:cs="Arial" w:ascii="Arial" w:hAnsi="Arial"/>
                <w:color w:val="666666"/>
                <w:sz w:val="18"/>
                <w:szCs w:val="18"/>
                <w:shd w:fill="FBF8F1" w:val="clear"/>
                <w:lang w:val="cs-CZ"/>
              </w:rPr>
              <w:t>  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cs-CZ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u w:val="none"/>
                  <w:lang w:val="cs-CZ"/>
                </w:rPr>
                <w:t>www.floriantravel.com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Jednatelka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Mgr. Eleanora Caizl 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cs-CZ"/>
              </w:rPr>
              <w:t>Objednate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Jednatelka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lang w:val="ru-RU"/>
    </w:rPr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Appleconvertedspace">
    <w:name w:val="apple-converted-space"/>
    <w:basedOn w:val="Standardnpsmoodstavce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pl-PL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20" w:hanging="360"/>
    </w:pPr>
    <w:rPr>
      <w:lang w:val="ru-RU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@floriantravel.com" TargetMode="External"/><Relationship Id="rId3" Type="http://schemas.openxmlformats.org/officeDocument/2006/relationships/hyperlink" Target="mailto:cz@floriantravel.com" TargetMode="External"/><Relationship Id="rId4" Type="http://schemas.openxmlformats.org/officeDocument/2006/relationships/hyperlink" Target="mailto:cz@floriantravel.com" TargetMode="External"/><Relationship Id="rId5" Type="http://schemas.openxmlformats.org/officeDocument/2006/relationships/hyperlink" Target="mailto:cz@floriantravel.com" TargetMode="External"/><Relationship Id="rId6" Type="http://schemas.openxmlformats.org/officeDocument/2006/relationships/hyperlink" Target="http://www.floriantravel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1:00Z</dcterms:created>
  <dc:creator>Ela</dc:creator>
  <dc:description/>
  <cp:keywords/>
  <dc:language>en-US</dc:language>
  <cp:lastModifiedBy>Asus</cp:lastModifiedBy>
  <dcterms:modified xsi:type="dcterms:W3CDTF">2015-11-05T07:51:00Z</dcterms:modified>
  <cp:revision>2</cp:revision>
  <dc:subject/>
  <dc:title/>
</cp:coreProperties>
</file>