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6640"/>
        <w:gridCol w:w="720"/>
      </w:tblGrid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right="18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>АГЕНТСЬКА УГОДА № 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>м. Київ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«........»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6"/>
                <w:szCs w:val="16"/>
                <w:lang w:val="uk-UA"/>
              </w:rPr>
              <w:t>20</w:t>
            </w: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  <w:lang w:val="uk-UA"/>
              </w:rPr>
              <w:t>.....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16"/>
                <w:szCs w:val="16"/>
                <w:lang w:val="uk-UA"/>
              </w:rPr>
              <w:t>р.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35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Приватне підприємство “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ФЛОРІАН ТРЕВЕЛ УКРАЇН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”, надалі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(копія ліцензії АВ № 566618 видана Державною Службою Туризму і Курортів 13.04.2011р.), в особі директора Приватного Підприємства «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ФЛОРІАН ТРЕВЕЛ УКРАЇН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» - Стецюка Олександра Миколайовича, що діє на підставі Статуту, з однієї сторони та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, надалі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, в особі діючого(ї) на підставі Статуту (……………….), з іншої сторони, уклали цю угоду про наступне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7"/>
        </w:numPr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ПРЕДМЕТ УГОД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2"/>
        <w:ind w:left="0" w:right="540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Предметом цієї угоди є реалізація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ом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своїм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ам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туристичних послуг, надалі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ів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, які пропонує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tLeast" w:line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2. ОБОВ’ЯЗКИ ТУРОПЕРАТОРА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2"/>
        <w:ind w:left="0" w:right="800" w:firstLine="2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оператор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зобов’язаний обробляти замовлення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Турагента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на бронювання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Турів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з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моменту передачі заявки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ом Туроператор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у письмовому вигляді або за допомогою інформаційно-телекомунікаційних систем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2"/>
        <w:ind w:left="0" w:firstLine="2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оператор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направляє письмове підтвердження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Турагенту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про результати обробки заявки,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або відмову від обробки заявки зі вказуванням причин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5"/>
        <w:ind w:left="0" w:right="180" w:firstLine="2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оператор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здійснює надання послуг, що були замовлені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Турагентом,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та/або контролює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обслуговування клієнтів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іншими туристичними Туроператорами, які виїжджають по підтверджених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х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tLeast" w:line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3. ОБОВ’ЯЗКИ ТУРАГЕН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32"/>
        <w:ind w:left="420" w:hanging="418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агент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зобов’язується реалізувати своїм клієнтам тільки письмово підтверджені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ом Тури.</w:t>
      </w:r>
    </w:p>
    <w:p>
      <w:pPr>
        <w:pStyle w:val="Normal"/>
        <w:tabs>
          <w:tab w:val="clear" w:pos="720"/>
          <w:tab w:val="left" w:pos="6560" w:leader="none"/>
        </w:tabs>
        <w:spacing w:lineRule="exact" w:line="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5"/>
        <w:ind w:left="0" w:firstLine="2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агент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зобов’язаний надавати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Туроператору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оформлені належним чином документи,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необхідні для оформлення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ів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на основі опублікованого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ом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переліку документів на сайті floriantravel.com, або розміщеної інформації з інших джерел, що носить офіційних характер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5"/>
        <w:ind w:left="0" w:firstLine="2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агент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зобов’язаний інформувати клієнтів про їх права та обов’язки, надавати повну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інформацію про організацію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, умовах страхування, правилах перетинання державного кордону, про порядок та умови перебування за кордоном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5"/>
        <w:ind w:left="0" w:firstLine="2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агент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зобов’язаний повідомляти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Клієнтам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про матеріальні та фінансові наслідки у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випадку надання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ом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оформлених неналежним чином документів, при виникненні обставин, які перешкоджають виїзду по придбаному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і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, після терміну, який передбачає настання фінансової відповідальності. 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tLeast" w:line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4. ПОРЯДОК БРОНЮВАННЯ ТУРІВ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32"/>
        <w:ind w:left="0" w:right="-38" w:firstLine="2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Для бронювання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,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відправляє на адресу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заявку у письмовому вигляді або за допомогою інформаційно-телекомунікаційних систем.</w:t>
      </w:r>
    </w:p>
    <w:p>
      <w:pPr>
        <w:pStyle w:val="Normal"/>
        <w:spacing w:lineRule="exact" w:line="13"/>
        <w:ind w:right="-38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35"/>
        <w:ind w:left="0" w:right="-38" w:firstLine="2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оператор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протягом 3-х робочих днів після отримання заявки від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Турагента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підтверджує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Тур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і виставляє рахунок на оплату замовлених послуг або повідомляє про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неможливість надання замовлених послуг.</w:t>
      </w:r>
    </w:p>
    <w:p>
      <w:pPr>
        <w:pStyle w:val="Normal"/>
        <w:spacing w:lineRule="exact" w:line="13"/>
        <w:ind w:right="-38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35"/>
        <w:ind w:left="0" w:right="-38" w:firstLine="2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агент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повинен оплатити замовлені послуги протягом трьох робочих днів після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отримання виставленого рахунку, але не пізніше, ніж за один день до початку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, в іншому випадку підтвердження на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автоматично анулюється та застосовуються передбачені цим договором штрафні санкції.</w:t>
      </w:r>
    </w:p>
    <w:p>
      <w:pPr>
        <w:pStyle w:val="Normal"/>
        <w:spacing w:lineRule="exact" w:line="14"/>
        <w:ind w:right="-38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49"/>
        <w:ind w:left="0" w:right="-38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Оплата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ів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проводиться в національній валюті України. Ціна на туристичний продукт прораховується згідно цін вказаних у прайс-листах, що помножено на комерційний курс оголошений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ом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на день підтвердження бронюванн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8" w:leader="none"/>
        </w:tabs>
        <w:spacing w:lineRule="auto" w:line="232"/>
        <w:ind w:left="-2" w:right="-38" w:firstLine="2"/>
        <w:jc w:val="both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оператор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має право анулювати замовлені послуги у випадку неповної оплати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Туру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по закінченню терміну сплати, який передбачений в п. 4.3.</w:t>
      </w:r>
    </w:p>
    <w:p>
      <w:pPr>
        <w:pStyle w:val="Normal"/>
        <w:spacing w:lineRule="exact" w:line="14"/>
        <w:ind w:right="-38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8" w:leader="none"/>
        </w:tabs>
        <w:spacing w:lineRule="auto" w:line="235"/>
        <w:ind w:left="-2" w:right="-38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У випадку відсутності можливості підтвердити заявку,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пропонує альтернативний варіант. Якщо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згідний з запропонованим варіантом, то він письмово повідомляє про це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протягом 3-х робочих днів після отримання альтернативного варіантy.</w:t>
      </w:r>
    </w:p>
    <w:p>
      <w:pPr>
        <w:pStyle w:val="Normal"/>
        <w:spacing w:lineRule="exact" w:line="13"/>
        <w:ind w:right="-38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8" w:leader="none"/>
        </w:tabs>
        <w:spacing w:lineRule="auto" w:line="232"/>
        <w:ind w:left="-2" w:right="-38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З реалізації туристичного продукту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одержує винагороду в розмірі, що вказана в програмах турів або на офіційному сайті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– floriantravel.com.</w:t>
      </w:r>
    </w:p>
    <w:p>
      <w:pPr>
        <w:pStyle w:val="Normal"/>
        <w:spacing w:lineRule="exact" w:line="13"/>
        <w:ind w:right="-38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8" w:leader="none"/>
        </w:tabs>
        <w:spacing w:lineRule="auto" w:line="232"/>
        <w:ind w:left="-2" w:right="-38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Розмір Турагентської винагороди, що одержує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за реалізацію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ів Туроператор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, є абсолютною різницею між вартістю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у Туроператор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і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6"/>
        </w:numPr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ПОРЯДОК ВЗАЄМОРОЗРАХУНКІВ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" w:leader="none"/>
        </w:tabs>
        <w:spacing w:lineRule="auto" w:line="235"/>
        <w:ind w:left="-2" w:right="-1" w:firstLine="2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агент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оплачує замовлені ним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Тури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шляхом перерахування грошових коштів на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поточний рахунок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або готівкою в касу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на основі виставлених рахунків. Повна оплата підтверджених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ів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здійснюється за мінусом комісійної винагороди.</w:t>
      </w:r>
    </w:p>
    <w:p>
      <w:pPr>
        <w:pStyle w:val="Normal"/>
        <w:spacing w:lineRule="exact" w:line="14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" w:leader="none"/>
        </w:tabs>
        <w:spacing w:lineRule="auto" w:line="232"/>
        <w:ind w:left="-2" w:right="-1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Розміри комісійної винагороди, яку отримує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за реалізацію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ів Туроператор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, вказуються в цінових додатках або зазначена в рахунках для оплати туру або в письмових підтвердженнях заброньованого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pacing w:lineRule="exact" w:line="13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" w:leader="none"/>
        </w:tabs>
        <w:spacing w:lineRule="auto" w:line="235"/>
        <w:ind w:left="-2" w:right="-1" w:firstLine="2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Розміри штрафів та умови ануляції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ів Туроператор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вказує у своїх підтвердженнях у кожному випадку окрем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" w:leader="none"/>
        </w:tabs>
        <w:spacing w:lineRule="auto" w:line="235"/>
        <w:ind w:left="-2" w:right="-1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Незалежно від терміну відмови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від підтвердженого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,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несе збитки за повернення авіа, залізничних, автобусних квитків у відповідності з діючими правилами і умовами застосування тарифів, встановлених відповідним перевізником.</w:t>
      </w:r>
    </w:p>
    <w:p>
      <w:pPr>
        <w:pStyle w:val="Normal"/>
        <w:spacing w:lineRule="exact" w:line="13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" w:leader="none"/>
        </w:tabs>
        <w:spacing w:lineRule="auto" w:line="235"/>
        <w:ind w:left="-2" w:right="-1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Кошти отримані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ом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від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ис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за замовлені ним послуги є власністю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оператора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і підлягають передачі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Туроператору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вираховуючи комісійну винагороду яка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лишається у розпорядження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pacing w:lineRule="exact" w:line="13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13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" w:leader="none"/>
        </w:tabs>
        <w:spacing w:lineRule="auto" w:line="235"/>
        <w:ind w:left="-2" w:right="-1" w:firstLine="2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Туроператор не відшкодовує вартість послуг, що були попередньо сплачені туристом у випадку коли турист за власним бажанням та на власний розсуд, частково або повністю не скористався замовленими послугами.</w:t>
      </w:r>
    </w:p>
    <w:p>
      <w:pPr>
        <w:pStyle w:val="Normal"/>
        <w:tabs>
          <w:tab w:val="clear" w:pos="720"/>
          <w:tab w:val="left" w:pos="418" w:leader="none"/>
        </w:tabs>
        <w:spacing w:lineRule="auto" w:line="235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6"/>
        </w:numPr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ВІДПОВІДАЛЬНІСТЬ СТОРІН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8" w:leader="none"/>
        </w:tabs>
        <w:spacing w:lineRule="auto" w:line="235"/>
        <w:ind w:left="-2" w:right="-36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При порушенні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ом Тураген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вимог митної служби, правил перетинання Державного кордону України, а також через інші, незалежні від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, причини, що зумовили неприбуття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на місце, вартість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у Туроператором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не повертається.</w:t>
      </w:r>
    </w:p>
    <w:p>
      <w:pPr>
        <w:pStyle w:val="Normal"/>
        <w:spacing w:lineRule="exact" w:line="13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8" w:leader="none"/>
        </w:tabs>
        <w:spacing w:lineRule="auto" w:line="235"/>
        <w:ind w:left="-2" w:right="-36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У випадку відмови посольства (консульства) у видачі в’їзних віз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,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повертається вартість Туру з вирахуванням штрафних санкцій, пов’язаних з ануляцією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,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і суми штрафних санкцій за повернення авіа,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залізничних,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автобусних квитків у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відповідності з діючими правилами і умовами застосування тарифів, установлених відповідним перевізником.</w:t>
      </w:r>
    </w:p>
    <w:p>
      <w:pPr>
        <w:pStyle w:val="Normal"/>
        <w:spacing w:lineRule="exact" w:line="17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8" w:leader="none"/>
        </w:tabs>
        <w:spacing w:lineRule="auto" w:line="235"/>
        <w:ind w:left="-2" w:right="-36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При ануляції підтвердженого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по вині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(за виключенням відмов у видачі віз консульськими установами)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повертається вся сума оплати, що була проведена по даному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tabs>
          <w:tab w:val="clear" w:pos="720"/>
          <w:tab w:val="left" w:pos="418" w:leader="none"/>
        </w:tabs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18" w:leader="none"/>
        </w:tabs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18" w:leader="none"/>
        </w:tabs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18" w:leader="none"/>
        </w:tabs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18" w:leader="none"/>
        </w:tabs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18" w:leader="none"/>
        </w:tabs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18" w:leader="none"/>
        </w:tabs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18" w:leader="none"/>
        </w:tabs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Туроператор …………………………………                                                                                        Турагент ………………………………</w:t>
      </w:r>
    </w:p>
    <w:p>
      <w:pPr>
        <w:pStyle w:val="Normal"/>
        <w:tabs>
          <w:tab w:val="clear" w:pos="720"/>
          <w:tab w:val="left" w:pos="418" w:leader="none"/>
        </w:tabs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val="uk-UA"/>
        </w:rPr>
        <w:t>(підпис)</w:t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tabs>
          <w:tab w:val="clear" w:pos="720"/>
          <w:tab w:val="left" w:pos="418" w:leader="none"/>
        </w:tabs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18" w:leader="none"/>
        </w:tabs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18" w:leader="none"/>
        </w:tabs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18" w:leader="none"/>
        </w:tabs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14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8" w:leader="none"/>
        </w:tabs>
        <w:spacing w:lineRule="atLeast" w:line="0"/>
        <w:ind w:left="-2" w:right="-36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Відповідальність за неякісне обслуговування, затримку або скасування авіаційного, наземного або водного сполучення - несуть транспортні компанії і компенсують витрати у</w:t>
      </w:r>
      <w:bookmarkStart w:id="3" w:name="page3"/>
      <w:bookmarkEnd w:id="3"/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відповідності з діючим законодавством України або країни, де були порушені права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35"/>
        <w:ind w:right="-3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6.5.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не несе відповідальності перед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ом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за оформлені неналежним чином закордонні паспорти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. У випадку невиїзду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а Тураген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по причині неналежного оформлення закордонного паспорта та інших документів, що є в компетенції туриста, всі фінансові витрати несе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агент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або його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Клієнт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pacing w:lineRule="exact" w:line="12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37"/>
        <w:ind w:right="-3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6.6 У випадку виникнення претензій в країні перебування,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 Тураген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повинен звернутися до представника приймаючої сторони. У випадку неможливості вирішити претензії, що виникли на місці,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повинен підготувати письмову рекламацію з документально підтвердженими фактами порушення умов договору.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зобов’язаний передати претензію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а Туроператор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протягом 21 дня з моменту повернення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з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.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Якщо претензії визнаються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Туроператором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обґрунтованими,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то проводиться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компенсація ненаданих послуг. Претензії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ів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, передані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по закінченню терміну в 21 день з моменту повернення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з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у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, не розглядаються, відповідальність перед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ом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в даному випадку покладається на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.</w:t>
      </w:r>
    </w:p>
    <w:p>
      <w:pPr>
        <w:pStyle w:val="Normal"/>
        <w:spacing w:lineRule="exact" w:line="22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uto" w:line="232"/>
        <w:ind w:left="0" w:right="-36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Укладаючи договір на туристичне обслуговування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зобов’язаний надати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Клієнту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наступну інформацію:</w:t>
      </w:r>
    </w:p>
    <w:p>
      <w:pPr>
        <w:pStyle w:val="Normal"/>
        <w:spacing w:lineRule="exact" w:line="13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32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- програму туристичного обслуговування; - характеристику готелів, інших місць розміщення, у тому числі їх місце розташування,</w:t>
      </w:r>
    </w:p>
    <w:p>
      <w:pPr>
        <w:pStyle w:val="Normal"/>
        <w:spacing w:lineRule="exact" w:line="13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класифікація за законодавством країни (місця) тимчасового перебування, відомості про підтвердження відповідності послуг готелю встановленим вимогам, відомості про правила тимчасового проживання, строки і порядок оплати готельного обслуговування.</w:t>
      </w:r>
    </w:p>
    <w:p>
      <w:pPr>
        <w:pStyle w:val="Normal"/>
        <w:spacing w:lineRule="exact" w:line="13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- про звичаї місцевого населення, пам'ятки природи, історії, культури та інші об'єкти туристичного показу, що знаходяться під особливою охороною, стан навколишнього природного середовища, санітарну та епідеміологічну обстановку; - про правила в'їзду до країни (місця) тимчасового перебування та перебування там; </w:t>
      </w:r>
    </w:p>
    <w:p>
      <w:pPr>
        <w:pStyle w:val="Normal"/>
        <w:spacing w:lineRule="auto" w:line="235"/>
        <w:ind w:right="-3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- про види і способи забезпечення харчування під час туристичної поїздки; - про види та тематику екскурсійного обслуговування, порядок зустрічей і проводів, супроводу туристів;</w:t>
      </w:r>
    </w:p>
    <w:p>
      <w:pPr>
        <w:pStyle w:val="Normal"/>
        <w:spacing w:lineRule="exact" w:line="13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- про дату і час початку та закінчення туристичного обслуговування, його тривалість; - відомості про мінімальну кількість туристів у групі, терміни інформування туриста про те, що туристична поїздка не відбудеться через недобір групи; </w:t>
      </w:r>
    </w:p>
    <w:p>
      <w:pPr>
        <w:pStyle w:val="Normal"/>
        <w:spacing w:lineRule="auto" w:line="235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- про ціну туристичного обслуговування і порядок здійснення оплати;</w:t>
      </w:r>
    </w:p>
    <w:p>
      <w:pPr>
        <w:pStyle w:val="Normal"/>
        <w:spacing w:lineRule="exact" w:line="13"/>
        <w:ind w:right="-3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uto" w:line="235"/>
        <w:ind w:left="0" w:right="-36" w:firstLine="2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агент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зобов’язаний забезпечити зберігання виїзних документів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Клієнта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(проїзних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документів, ваучерів, страхового(их) полісів медичного страхування) отриманих від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оператора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до моменту передачі їх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Клієнту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6"/>
        </w:numPr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ПОРЯДОК ВИРІШЕННЯ СПОРІВ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5"/>
        <w:ind w:left="0" w:right="40" w:firstLine="2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агент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зобов’язаний надати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Туроператору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інформацію про виникнення претензії в країні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перебування свого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Клієн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. Претензія повинна бути оформлена в письмовому вигляді в двох екземплярах з доданими підтверджуючими документами. Один із екземплярів претензії повинен бути переданий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ом Туроператору.</w:t>
      </w:r>
    </w:p>
    <w:p>
      <w:pPr>
        <w:pStyle w:val="Normal"/>
        <w:spacing w:lineRule="exact" w:line="13"/>
        <w:ind w:right="40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232"/>
        <w:ind w:left="0" w:right="40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Всі спори по виконанню даної угоди вирішуються в установленому законодавством України порядку, а також у відповідності з вимогами Міжнародного прав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6"/>
        </w:numPr>
        <w:spacing w:lineRule="atLeast" w:line="0"/>
        <w:ind w:left="426" w:hanging="36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ДОДАТКОВІ УМОВ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uto" w:line="235"/>
        <w:ind w:left="0" w:right="4" w:firstLine="2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При форс-мажорних обставинах сторони звільняються від відповідальності за невиконання зобов’язань по цій угоді. Форс-мажорні обставини повинні бути письмово підтверджені компетентною організацією в країні виникнення форс-мажорних обставин.</w:t>
      </w:r>
    </w:p>
    <w:p>
      <w:pPr>
        <w:pStyle w:val="Normal"/>
        <w:spacing w:lineRule="exact" w:line="13"/>
        <w:ind w:right="4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uto" w:line="235"/>
        <w:ind w:left="0" w:right="4" w:firstLine="2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оператор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є платником податку на прибуток підприємств на загальних умовах,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передбачених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Податковим кодексом України. У випадку зміни статусу платника податків,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оператор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зобов’язаний повідомити про це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протягом семи календарних днів.</w:t>
      </w:r>
    </w:p>
    <w:p>
      <w:pPr>
        <w:pStyle w:val="Normal"/>
        <w:numPr>
          <w:ilvl w:val="0"/>
          <w:numId w:val="14"/>
        </w:numPr>
        <w:spacing w:lineRule="auto" w:line="232"/>
        <w:ind w:left="0" w:right="4" w:firstLine="2"/>
        <w:jc w:val="both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оператор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в праві вимагати закордонні паспорти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Туриста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(ів) для пред'явлення в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консульські установи по закінченню надання послуг, що були замовлені.</w:t>
      </w:r>
    </w:p>
    <w:p>
      <w:pPr>
        <w:pStyle w:val="Normal"/>
        <w:spacing w:lineRule="exact" w:line="14"/>
        <w:ind w:right="4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uto" w:line="235"/>
        <w:ind w:left="0" w:right="4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В деяких випадках Туроператор в праві вимагати грошову заставу від Туриста на період його подорожі, розмір та термін якої узгоджуються з Турагентом. Грошові кошти, що передаються в заставу Туроператору є власністю Туриста та підлягають поверненню йому по закінченню подорожі за умови виконанням Туристом усіх умов перебування, що передбачені візовим режимом.</w:t>
      </w:r>
    </w:p>
    <w:p>
      <w:pPr>
        <w:pStyle w:val="Normal"/>
        <w:spacing w:lineRule="exact" w:line="17"/>
        <w:ind w:right="4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uto" w:line="237"/>
        <w:ind w:left="0" w:right="4" w:firstLine="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Шляхом підписання тексту цього договору, відповідно до Закону України «Про захист персональних даних» від 1 червня 2010 року, № 2297-УІ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надає згоду на обробку своїх персональних даних та персональних даних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ис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у картотеках та/або за допомогою інформаційно-телекомунікаційної системи бази персональних даних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Туроператора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з метою ведення діловодства, підготовки відповідно до вимог законодавства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статистичної, адміністративної та іншої інформації, а також внутрішніх документів підприємства з питань реалізації визначених законодавством прав та обов’язків у сфері підприємницької діяльності.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агент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передаючи на обробку персональні дані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Туриста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стверджує та гарантує, що отримав від нього відповідний письмовий дозвіл на обробку його особистих персональних даних.</w:t>
      </w:r>
    </w:p>
    <w:p>
      <w:pPr>
        <w:pStyle w:val="Normal"/>
        <w:tabs>
          <w:tab w:val="clear" w:pos="720"/>
          <w:tab w:val="left" w:pos="420" w:leader="none"/>
        </w:tabs>
        <w:spacing w:lineRule="auto" w:line="237"/>
        <w:ind w:left="2" w:right="4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5"/>
        <w:ind w:right="4" w:hanging="0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6"/>
        </w:numPr>
        <w:spacing w:lineRule="atLeast" w:line="0"/>
        <w:ind w:left="426" w:hanging="36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ЗАКЛЮЧНІ ПОЛОЖЕННЯ І ТЕРМІН ДІЇ УГОД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uto" w:line="232"/>
        <w:ind w:left="420" w:hanging="418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Угоду складено в двох екземплярах, які мають однакову юридичну сил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tLeast" w:line="0"/>
        <w:ind w:left="420" w:hanging="418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Всі зміни і доповнення до даної угоди дійсні тільки в письмовому вигляді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uto" w:line="235"/>
        <w:ind w:left="0" w:firstLine="2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Дана угода вступає в силу з моменту підписання та діє до повного виконання сторонами своїх зобов'язань по цьому договору. Якщо сторони не заявлять про розірвання угоди в письмовому вигляді, то угода автоматично продовжується на наступний календарний рік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uto" w:line="232"/>
        <w:ind w:left="0" w:firstLine="2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>Дію угоди може бути припинено за ініціативою будь-якої сторони, але не пізніше, ніж за 30 (тридцять) днів до передбачуваної дати припинення дії угоди.</w:t>
      </w:r>
    </w:p>
    <w:p>
      <w:pPr>
        <w:pStyle w:val="Normal"/>
        <w:tabs>
          <w:tab w:val="clear" w:pos="720"/>
          <w:tab w:val="left" w:pos="420" w:leader="none"/>
        </w:tabs>
        <w:spacing w:lineRule="auto" w:line="232"/>
        <w:ind w:left="2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2"/>
          <w:numId w:val="15"/>
        </w:numPr>
        <w:spacing w:lineRule="atLeast" w:line="0"/>
        <w:ind w:left="426" w:hanging="365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>ЮРИДИЧНІ   АДРЕСИ І ПІДПИСИ СТОРІ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>ТУРОПЕРАТОР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>ПП «ФЛОРІАН ТРЕВЕЛ УКРАЇНА»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Код ЄДРПОУ:36959741, ІПН: 369597403185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43010 м. Луцьк, вул. Чехова, буд. 2 оф. 52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+38 0332 240044, +38 0332 241501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Поточні рахунку для оплати послуг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>ПАТ КБ «ПРИВАТБАНК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,   код банку: 303440 п/р 2600705550473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>ПАТ «УКРСИББАНК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,   код банку: 351005 п/р 2600965003260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>ПАТ «КРИСТАЛБАНК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,   код банку: 339050 п/р 260001052578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>ПАТ «КРЕДОБАНК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,   код банку: 325365 п/р 2600602636564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Туроператор:           ……………………………         О.М. Стецю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>ТУРАГЕНТ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Код ЄДРПОУ або ІПН ………………………………………………….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Адреса: 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телефон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п/р ................................................................Код банку.............................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Банк 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Турагент        ……………………………       ………………………</w:t>
            </w:r>
          </w:p>
        </w:tc>
      </w:tr>
    </w:tbl>
    <w:p>
      <w:pPr>
        <w:pStyle w:val="Normal"/>
        <w:spacing w:lineRule="exact" w:line="228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1906" w:h="16838"/>
      <w:pgMar w:left="1386" w:right="840" w:gutter="0" w:header="0" w:top="1135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6.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3"/>
      <w:numFmt w:val="decimal"/>
      <w:lvlText w:val="8.%1.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26:00Z</dcterms:created>
  <dc:creator>User</dc:creator>
  <dc:description/>
  <cp:keywords/>
  <dc:language>en-US</dc:language>
  <cp:lastModifiedBy>Adm</cp:lastModifiedBy>
  <cp:lastPrinted>2017-03-22T14:12:00Z</cp:lastPrinted>
  <dcterms:modified xsi:type="dcterms:W3CDTF">2020-02-17T13:26:00Z</dcterms:modified>
  <cp:revision>2</cp:revision>
  <dc:subject/>
  <dc:title>АГЕНТСЬКА УГОДА № ………</dc:title>
</cp:coreProperties>
</file>