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640"/>
        <w:gridCol w:w="720"/>
      </w:tblGrid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right="18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АГЕНТСЬКА УГОДА № 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«........»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szCs w:val="16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  <w:lang w:val="uk-UA"/>
              </w:rPr>
              <w:t>.....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szCs w:val="16"/>
                <w:lang w:val="uk-UA"/>
              </w:rPr>
              <w:t>р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5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риватне підприємство “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ФЛОРІАН ТРЕВЕЛ УКРАЇН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”, надал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(копія ліцензії АВ № 566618 видана Державною Службою Туризму і Курортів 13.04.2011р.), в особі директора Приватного Підприємства «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ФЛОРІАН ТРЕВЕЛ УКРАЇН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» - Кухара Ростислава Юрійовича, що діє на підставі Статуту, з однієї сторони та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, надал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, в особі діючого(ї) на підставі Статуту (……………….), з іншої сторони, уклали цю угоду про наступне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ПРЕДМЕТ УГОД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0" w:right="540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редметом цієї угоди є реалізаці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своїм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туристичних послуг, надал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які пропон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2. ОБОВ’ЯЗКИ ТУРОПЕРАТОРА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0" w:right="800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обробляти замовленн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агент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на бронюванн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ів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моменту передачі заявк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ом Туроперато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у письмовому вигляді або за допомогою інформаційно-телекомунікаційних систем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0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направляє письмове підтвердженн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агент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ро результати обробки заявки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або відмову від обробки заявки зі вказуванням причин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5"/>
        <w:ind w:left="0" w:right="180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дійснює надання послуг, що були замовлені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агентом,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та/або контролює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обслуговування клієнтів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іншими туристичними Туроператорами, які виїжджають по підтверджених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х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3. ОБОВ’ЯЗКИ ТУРАГЕН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420" w:hanging="418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зобов’язується реалізувати своїм клієнтам тільки письмово підтвердже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ом Тури.</w:t>
      </w:r>
    </w:p>
    <w:p>
      <w:pPr>
        <w:pStyle w:val="Normal"/>
        <w:tabs>
          <w:tab w:val="clear" w:pos="720"/>
          <w:tab w:val="left" w:pos="6560" w:leader="none"/>
        </w:tabs>
        <w:spacing w:lineRule="exact" w:line="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5"/>
        <w:ind w:left="0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надават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оператор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оформлені належним чином документи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необхідні для оформле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а основі опублікованог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ереліку документів на сайті floriantravel.com, або розміщеної інформації з інших джерел, що носить офіційних характер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5"/>
        <w:ind w:left="0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інформувати клієнтів про їх права та обов’язки, надавати повну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інформацію про організаці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, умовах страхування, правилах перетинання державного кордону, про порядок та умови перебування за кордоном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5"/>
        <w:ind w:left="0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повідомлят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Клієнтам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ро матеріальні та фінансові наслідки у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випадку нада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оформлених неналежним чином документів, при виникненні обставин, які перешкоджають виїзду по придбаном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, після терміну, який передбачає настання фінансової відповідальності. 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4. ПОРЯДОК БРОНЮВАННЯ ТУРІ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2"/>
        <w:ind w:left="0" w:right="-38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Для бронюва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ідправляє на адрес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аявку у письмовому вигляді або за допомогою інформаційно-телекомунікаційних систем.</w:t>
      </w:r>
    </w:p>
    <w:p>
      <w:pPr>
        <w:pStyle w:val="Normal"/>
        <w:spacing w:lineRule="exact" w:line="13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5"/>
        <w:ind w:left="0" w:right="-38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ротягом 3-х робочих днів після отримання заявки від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агент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ідтверджує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і виставляє рахунок на оплату замовлених послуг або повідомляє про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неможливість надання замовлених послуг.</w:t>
      </w:r>
    </w:p>
    <w:p>
      <w:pPr>
        <w:pStyle w:val="Normal"/>
        <w:spacing w:lineRule="exact" w:line="13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5"/>
        <w:ind w:left="0" w:right="-38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овинен оплатити замовлені послуги протягом трьох робочих днів післ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отримання виставленого рахунку, але не пізніше, ніж за один день до початк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в іншому випадку підтвердження н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автоматично анулюється та застосовуються передбачені цим договором штрафні санкції.</w:t>
      </w:r>
    </w:p>
    <w:p>
      <w:pPr>
        <w:pStyle w:val="Normal"/>
        <w:spacing w:lineRule="exact" w:line="14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9"/>
        <w:ind w:left="0" w:right="-38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Оплат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роводиться в національній валюті України. Ціна на туристичний продукт прораховується згідно цін вказаних у прайс-листах, що помножено на комерційний курс оголошений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а день підтвердження бронюв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32"/>
        <w:ind w:left="-2" w:right="-38" w:firstLine="2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має право анулювати замовлені послуги у випадку неповної оплат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о закінченню терміну сплати, який передбачений в п. 4.3.</w:t>
      </w:r>
    </w:p>
    <w:p>
      <w:pPr>
        <w:pStyle w:val="Normal"/>
        <w:spacing w:lineRule="exact" w:line="14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35"/>
        <w:ind w:left="-2" w:right="-38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У випадку відсутності можливості підтвердити заявку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ропонує альтернативний варіант. Якщ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гідний з запропонованим варіантом, то він письмово повідомляє про це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ротягом 3-х робочих днів після отримання альтернативного варіантy.</w:t>
      </w:r>
    </w:p>
    <w:p>
      <w:pPr>
        <w:pStyle w:val="Normal"/>
        <w:spacing w:lineRule="exact" w:line="13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32"/>
        <w:ind w:left="-2" w:right="-38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З реалізації туристичного продукт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одержує винагороду в розмірі, що вказана в програмах турів або на офіційному сайт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– floriantravel.com.</w:t>
      </w:r>
    </w:p>
    <w:p>
      <w:pPr>
        <w:pStyle w:val="Normal"/>
        <w:spacing w:lineRule="exact" w:line="13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32"/>
        <w:ind w:left="-2" w:right="-38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Розмір Турагентської винагороди, що одерж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а реалізаці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 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є абсолютною різницею між вартіст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 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ПОРЯДОК ВЗАЄМОРОЗРАХУНКІ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5"/>
        <w:ind w:left="-2" w:right="-1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оплачує замовлені ним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и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шляхом перерахування грошових коштів на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оточний рахунок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або готівкою в кас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а основі виставлених рахунків. Повна оплата підтверджених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дійснюється за мінусом комісійної винагороди.</w:t>
      </w:r>
    </w:p>
    <w:p>
      <w:pPr>
        <w:pStyle w:val="Normal"/>
        <w:spacing w:lineRule="exact" w:line="14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2"/>
        <w:ind w:left="-2" w:right="-1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Розміри комісійної винагороди, яку отрим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а реалізаці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 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вказуються в цінових додатках або зазначена в рахунках для оплати туру або в письмових підтвердженнях заброньованог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13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5"/>
        <w:ind w:left="-2" w:right="-1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Розміри штрафів та умови ануляції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 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казує у своїх підтвердженнях у кожному випадку окрем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5"/>
        <w:ind w:left="-2" w:right="-1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Незалежно від терміну відмов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ід підтвердженог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есе збитки за повернення авіа, залізничних, автобусних квитків у відповідності з діючими правилами і умовами застосування тарифів, встановлених відповідним перевізником.</w:t>
      </w:r>
    </w:p>
    <w:p>
      <w:pPr>
        <w:pStyle w:val="Normal"/>
        <w:spacing w:lineRule="exact" w:line="13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5"/>
        <w:ind w:left="-2" w:right="-1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Кошти отрима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ід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ис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а замовлені ним послуги є власніст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і підлягають передачі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оператор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ираховуючи комісійну винагороду яка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лишається у розпорядже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13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3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5"/>
        <w:ind w:left="-2" w:right="-1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Туроператор не відшкодовує вартість послуг, що були попередньо сплачені туристом у випадку коли турист за власним бажанням та на власний розсуд, частково або повністю не скористався замовленими послугами.</w:t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ВІДПОВІДАЛЬНІСТЬ СТОРІН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235"/>
        <w:ind w:left="-2" w:right="-36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ри порушен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ом 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имог митної служби, правил перетинання Державного кордону України, а також через інші, незалежні від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причини, що зумовили неприбутт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а місце, вартість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 Туроператор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е повертається.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235"/>
        <w:ind w:left="-2" w:right="-36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У випадку відмови посольства (консульства) у видачі в’їзних віз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вертається вартість Туру з вирахуванням штрафних санкцій, пов’язаних з ануляціє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і суми штрафних санкцій за повернення авіа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алізничних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автобусних квитків у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ідповідності з діючими правилами і умовами застосування тарифів, установлених відповідним перевізником.</w:t>
      </w:r>
    </w:p>
    <w:p>
      <w:pPr>
        <w:pStyle w:val="Normal"/>
        <w:spacing w:lineRule="exact" w:line="17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35"/>
        <w:ind w:left="-2" w:right="-36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ри ануляції підтвердженог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 ви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(за виключенням відмов у видачі віз консульськими установами)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вертається вся сума оплати, що була проведена по даном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Туроператор …………………………………                                                                                        Турагент ………………………………</w:t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uk-UA"/>
        </w:rPr>
        <w:t>(підпис)</w:t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4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8" w:leader="none"/>
        </w:tabs>
        <w:spacing w:lineRule="atLeast" w:line="0"/>
        <w:ind w:left="-2" w:right="-36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ідповідальність за неякісне обслуговування, затримку або скасування авіаційного, наземного або водного сполучення - несуть транспортні компанії і компенсують витрати у</w:t>
      </w:r>
      <w:bookmarkStart w:id="1" w:name="page3"/>
      <w:bookmarkEnd w:id="1"/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ідповідності з діючим законодавством України або країни, де були порушені прав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5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6.5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е несе відповідальності перед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а оформлені неналежним чином закордонні паспорт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. У випадку невиїзд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 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 причині неналежного оформлення закордонного паспорта та інших документів, що є в компетенції туриста, всі фінансові витрати несе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або його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Кліє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12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7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6.6 У випадку виникнення претензій в країні перебування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 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винен звернутися до представника приймаючої сторони. У випадку неможливості вирішити претензії, що виникли на місці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винен підготувати письмову рекламацію з документально підтвердженими фактами порушення умов договору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обов’язаний передати претензі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 Туроперато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ротягом 21 дня з моменту поверне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Якщо претензії визнаютьс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оператором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обґрунтованими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то проводитьс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компенсація ненаданих послуг. Претензії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і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переда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 закінченню терміну в 21 день з моменту поверне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не розглядаються, відповідальність перед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 даному випадку покладається н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22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2"/>
        <w:ind w:left="0" w:right="-36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Укладаючи договір на туристичне обслуговува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обов’язаний надат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Клієнт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наступну інформацію: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2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- програму туристичного обслуговування; - характеристику готелів, інших місць розміщення, у тому числі їх місце розташування,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5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класифікація за законодавством країни (місця) тимчасового перебування, відомості про підтвердження відповідності послуг готелю встановленим вимогам, відомості про правила тимчасового проживання, строки і порядок оплати готельного обслуговування.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- про звичаї місцевого населення, пам'ятки природи, історії, культури та інші об'єкти туристичного показу, що знаходяться під особливою охороною, стан навколишнього природного середовища, санітарну та епідеміологічну обстановку; - про правила в'їзду до країни (місця) тимчасового перебування та перебування там; </w:t>
      </w:r>
    </w:p>
    <w:p>
      <w:pPr>
        <w:pStyle w:val="Normal"/>
        <w:spacing w:lineRule="auto" w:line="235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- про види і способи забезпечення харчування під час туристичної поїздки; - про види та тематику екскурсійного обслуговування, порядок зустрічей і проводів, супроводу туристів;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- про дату і час початку та закінчення туристичного обслуговування, його тривалість; - відомості про мінімальну кількість туристів у групі, терміни інформування туриста про те, що туристична поїздка не відбудеться через недобір групи; </w:t>
      </w:r>
    </w:p>
    <w:p>
      <w:pPr>
        <w:pStyle w:val="Normal"/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- про ціну туристичного обслуговування і порядок здійснення оплати;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5"/>
        <w:ind w:left="0" w:right="-36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забезпечити зберігання виїзних документів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Клієнт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(проїзних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документів, ваучерів, страхового(их) полісів медичного страхування) отриманих від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до моменту передачі їх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Клієнт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ПОРЯДОК ВИРІШЕННЯ СПОРІ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0" w:right="40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надат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оператор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інформацію про виникнення претензії в країні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еребування свог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. Претензія повинна бути оформлена в письмовому вигляді в двох екземплярах з доданими підтверджуючими документами. Один із екземплярів претензії повинен бути переданий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ом Туроператору.</w:t>
      </w:r>
    </w:p>
    <w:p>
      <w:pPr>
        <w:pStyle w:val="Normal"/>
        <w:spacing w:lineRule="exact" w:line="13"/>
        <w:ind w:right="40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2"/>
        <w:ind w:left="0" w:right="40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сі спори по виконанню даної угоди вирішуються в установленому законодавством України порядку, а також у відповідності з вимогами Міжнародного пра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tLeast" w:line="0"/>
        <w:ind w:left="426" w:hanging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ДОДАТКОВІ УМОВ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35"/>
        <w:ind w:left="0" w:right="4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ри форс-мажорних обставинах сторони звільняються від відповідальності за невиконання зобов’язань по цій угоді. Форс-мажорні обставини повинні бути письмово підтверджені компетентною організацією в країні виникнення форс-мажорних обставин.</w:t>
      </w:r>
    </w:p>
    <w:p>
      <w:pPr>
        <w:pStyle w:val="Normal"/>
        <w:spacing w:lineRule="exact" w:line="13"/>
        <w:ind w:right="4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35"/>
        <w:ind w:left="0" w:right="4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є платником податку на прибуток підприємств на загальних умовах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ередбачених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одатковим кодексом України. У випадку зміни статусу платника податків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обов’язаний повідомити про це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ротягом семи календарних днів.</w:t>
      </w:r>
    </w:p>
    <w:p>
      <w:pPr>
        <w:pStyle w:val="Normal"/>
        <w:numPr>
          <w:ilvl w:val="0"/>
          <w:numId w:val="14"/>
        </w:numPr>
        <w:spacing w:lineRule="auto" w:line="232"/>
        <w:ind w:left="0" w:right="4" w:firstLine="2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 праві вимагати закордонні паспорт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ист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(ів) для пред'явлення в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консульські установи по закінченню надання послуг, що були замовлені.</w:t>
      </w:r>
    </w:p>
    <w:p>
      <w:pPr>
        <w:pStyle w:val="Normal"/>
        <w:spacing w:lineRule="exact" w:line="14"/>
        <w:ind w:right="4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35"/>
        <w:ind w:left="0" w:right="4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 деяких випадках Туроператор в праві вимагати грошову заставу від Туриста на період його подорожі, розмір та термін якої узгоджуються з Турагентом. Грошові кошти, що передаються в заставу Туроператору є власністю Туриста та підлягають поверненню йому по закінченню подорожі за умови виконанням Туристом усіх умов перебування, що передбачені візовим режимом.</w:t>
      </w:r>
    </w:p>
    <w:p>
      <w:pPr>
        <w:pStyle w:val="Normal"/>
        <w:spacing w:lineRule="exact" w:line="17"/>
        <w:ind w:right="4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37"/>
        <w:ind w:left="0" w:right="4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Шляхом підписання тексту цього договору, відповідно до Закону України «Про захист персональних даних» від 1 червня 2010 року, № 2297-У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адає згоду на обробку своїх персональних даних та персональних даних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ис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у картотеках та/або за допомогою інформаційно-телекомунікаційної системи бази персональних даних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 метою ведення діловодства, підготовки відповідно до вимог законодавства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статистичної, адміністративної та іншої інформації, а також внутрішніх документів підприємства з питань реалізації визначених законодавством прав та обов’язків у сфері підприємницької діяльності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ередаючи на обробку персональні да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ис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стверджує та гарантує, що отримав від нього відповідний письмовий дозвіл на обробку його особистих персональних даних.</w:t>
      </w:r>
    </w:p>
    <w:p>
      <w:pPr>
        <w:pStyle w:val="Normal"/>
        <w:tabs>
          <w:tab w:val="clear" w:pos="720"/>
          <w:tab w:val="left" w:pos="420" w:leader="none"/>
        </w:tabs>
        <w:spacing w:lineRule="auto" w:line="237"/>
        <w:ind w:left="2" w:right="4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5"/>
        <w:ind w:right="4" w:hanging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tLeast" w:line="0"/>
        <w:ind w:left="426" w:hanging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ЗАКЛЮЧНІ ПОЛОЖЕННЯ І ТЕРМІН ДІЇ УГОД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32"/>
        <w:ind w:left="420" w:hanging="418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Угоду складено в двох екземплярах, які мають однакову юридичну сил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418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сі зміни і доповнення до даної угоди дійсні тільки в письмовому вигляді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Дана угода вступає в силу з моменту підписання та діє до повного виконання сторонами своїх зобов'язань по цьому договору. Якщо сторони не заявлять про розірвання угоди в письмовому вигляді, то угода автоматично продовжується на наступний календарний рік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Дію угоди може бути припинено за ініціативою будь-якої сторони, але не пізніше, ніж за 30 (тридцять) днів до передбачуваної дати припинення дії угоди.</w:t>
      </w:r>
    </w:p>
    <w:p>
      <w:pPr>
        <w:pStyle w:val="Normal"/>
        <w:tabs>
          <w:tab w:val="clear" w:pos="720"/>
          <w:tab w:val="left" w:pos="420" w:leader="none"/>
        </w:tabs>
        <w:spacing w:lineRule="auto" w:line="232"/>
        <w:ind w:left="2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2"/>
          <w:numId w:val="15"/>
        </w:numPr>
        <w:spacing w:lineRule="atLeast" w:line="0"/>
        <w:ind w:left="426" w:hanging="365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ЮРИДИЧНІ   АДРЕСИ І ПІДПИСИ СТОРІ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ТУРОПЕРАТОР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ПП «ФЛОРІАН ТРЕВЕЛ УКРАЇНА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Код ЄДРПОУ:36959741, ІПН: 36959740318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43010 м. Луцьк, вул. Олега Куцина, буд. 2 оф. 5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+38 0332 240044, +38 0332 241501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web: floriantravel.com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-mail: office@floriantravel.com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Поточні рахунку для оплати послуг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ПАТ КБ «ПРИВАТБАНК»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A563052990000026008000809165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ПАТ «УНІВЕРСАЛ БАНК»,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UA853220010000026009700000696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ПАТ "Кредобанк",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UA723253650000002600602636564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Туроператор:           ……………………………         Р.Ю. Куха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ТУРАГЕН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Код ЄДРПОУ або ІПН …………………………………………………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Адреса: 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телефон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п/р ................................................................Код банку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Банк 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Турагент        ……………………………       ………………………</w:t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386" w:right="840" w:gutter="0" w:header="0" w:top="113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6.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5:00Z</dcterms:created>
  <dc:creator>User</dc:creator>
  <dc:description/>
  <cp:keywords/>
  <dc:language>en-US</dc:language>
  <cp:lastModifiedBy>Mykhailo Kovach</cp:lastModifiedBy>
  <cp:lastPrinted>2017-03-22T14:12:00Z</cp:lastPrinted>
  <dcterms:modified xsi:type="dcterms:W3CDTF">2025-06-04T13:55:00Z</dcterms:modified>
  <cp:revision>2</cp:revision>
  <dc:subject/>
  <dc:title>АГЕНТСЬКА УГОДА № ………</dc:title>
</cp:coreProperties>
</file>